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rPr>
          <w:rFonts w:ascii="Arial" w:hAnsi="Arial" w:cs="Arial"/>
          <w:i/>
          <w:i/>
          <w:sz w:val="16"/>
        </w:rPr>
      </w:pPr>
      <w:r>
        <w:rPr>
          <w:rFonts w:eastAsia="MS Mincho;Arial Unicode MS" w:cs="Arial Black" w:ascii="Arial Black" w:hAnsi="Arial Black"/>
          <w:sz w:val="32"/>
        </w:rPr>
        <w:t>АвтоАФ</w:t>
        <w:tab/>
      </w:r>
      <w:r>
        <w:rPr>
          <w:rFonts w:cs="Arial" w:ascii="Arial" w:hAnsi="Arial"/>
          <w:i/>
          <w:sz w:val="16"/>
        </w:rPr>
        <w:t xml:space="preserve">Сергей Плотников </w:t>
      </w:r>
      <w:r>
        <w:rPr>
          <w:rFonts w:cs="Arial" w:ascii="Arial" w:hAnsi="Arial"/>
          <w:i/>
          <w:color w:val="0000FF"/>
          <w:sz w:val="16"/>
          <w:u w:val="single"/>
          <w:lang w:val="en-US"/>
        </w:rPr>
        <w:t>zoth</w:t>
      </w:r>
      <w:r>
        <w:rPr>
          <w:rFonts w:cs="Arial" w:ascii="Arial" w:hAnsi="Arial"/>
          <w:i/>
          <w:color w:val="0000FF"/>
          <w:sz w:val="16"/>
          <w:u w:val="single"/>
        </w:rPr>
        <w:t>@</w:t>
      </w:r>
      <w:r>
        <w:rPr>
          <w:rFonts w:cs="Arial" w:ascii="Arial" w:hAnsi="Arial"/>
          <w:i/>
          <w:color w:val="0000FF"/>
          <w:sz w:val="16"/>
          <w:u w:val="single"/>
          <w:lang w:val="en-US"/>
        </w:rPr>
        <w:t>bk</w:t>
      </w:r>
      <w:r>
        <w:rPr>
          <w:rFonts w:cs="Arial" w:ascii="Arial" w:hAnsi="Arial"/>
          <w:i/>
          <w:color w:val="0000FF"/>
          <w:sz w:val="16"/>
          <w:u w:val="single"/>
        </w:rPr>
        <w:t>.</w:t>
      </w:r>
      <w:r>
        <w:rPr>
          <w:rFonts w:cs="Arial" w:ascii="Arial" w:hAnsi="Arial"/>
          <w:i/>
          <w:color w:val="0000FF"/>
          <w:sz w:val="16"/>
          <w:u w:val="single"/>
          <w:lang w:val="en-US"/>
        </w:rPr>
        <w:t>ru</w:t>
      </w:r>
    </w:p>
    <w:p>
      <w:pPr>
        <w:pStyle w:val="13"/>
        <w:rPr>
          <w:rFonts w:ascii="Arial Black" w:hAnsi="Arial Black" w:eastAsia="MS Mincho;Arial Unicode MS" w:cs="Arial Black"/>
          <w:color w:val="800000"/>
          <w:sz w:val="28"/>
        </w:rPr>
      </w:pPr>
      <w:r>
        <w:rPr>
          <w:rFonts w:eastAsia="MS Mincho;Arial Unicode MS" w:cs="Arial Black" w:ascii="Arial Black" w:hAnsi="Arial Black"/>
          <w:color w:val="800000"/>
          <w:sz w:val="28"/>
        </w:rPr>
        <w:t>Автоматизация Архивного Фонда и Фондового Каталог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рограмма АвтоАФ автоматизирует работу с программами Архивный Фонд и Фондовый каталог.</w:t>
      </w:r>
      <w:r>
        <w:rPr>
          <w:color w:val="000000"/>
          <w:spacing w:val="2"/>
        </w:rPr>
        <w:t xml:space="preserve"> С помощью АвтоАФ вы ускорите заполнение разделов Архивного Фонда, выявите проблемы заполнения полей, правильно посчитаете паспорт архива, выведите любые отчёты с возможностью правки, Путеводитель, создадите резервные копии и многое друго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eastAsia="MS Mincho;Arial Unicode MS"/>
        </w:rPr>
      </w:pPr>
      <w:r>
        <w:rPr>
          <w:rFonts w:eastAsia="MS Mincho;Arial Unicode MS"/>
        </w:rPr>
        <w:t>Возможности программы</w:t>
      </w:r>
    </w:p>
    <w:p>
      <w:pPr>
        <w:pStyle w:val="Style9"/>
        <w:spacing w:before="4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еренос данных в Архивный Фонд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pacing w:val="2"/>
          <w:sz w:val="20"/>
        </w:rPr>
        <w:t xml:space="preserve">Архивный Фонд даёт вам только один способ заполнения разделов и полей – ручной. Даже если у вас много описей дел, документов, перечней вопросов в электронном виде (документы </w:t>
      </w:r>
      <w:r>
        <w:rPr>
          <w:spacing w:val="2"/>
          <w:sz w:val="20"/>
          <w:lang w:val="en-US"/>
        </w:rPr>
        <w:t>Word</w:t>
      </w:r>
      <w:r>
        <w:rPr>
          <w:spacing w:val="2"/>
          <w:sz w:val="20"/>
        </w:rPr>
        <w:t>, базы данных), вы всё равно должны вводить вручную эту же информацию ещё раз. При этом вы не только выполняете лишнюю работу, но и добавляете в данные различные ошибки. С помощью АвтоАФ вы можете заполнять разделы переносом данных из файлов, исключая любые возможные ошибки, проблемы, опечатки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Перенос описей дел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быстро заполнить раздел «Дело» для сотен и тысяч дел переносом данных из файла описи. Одновременно вы можете заполнить разделы «Рубрикатор описи», «Характеристика фотодокумента» (автор, место съемки, размер и т.д.), а также любые другие поля (старый номер дела, каталогизация и т.д.), перенести указатели (именной, географический, тематический).</w:t>
      </w:r>
    </w:p>
    <w:p>
      <w:pPr>
        <w:pStyle w:val="Style9"/>
        <w:spacing w:before="60" w:after="0"/>
        <w:ind w:left="142" w:hanging="0"/>
        <w:jc w:val="both"/>
        <w:rPr>
          <w:spacing w:val="2"/>
          <w:sz w:val="20"/>
        </w:rPr>
      </w:pPr>
      <w:r>
        <w:rPr>
          <w:spacing w:val="2"/>
          <w:sz w:val="20"/>
        </w:rPr>
        <w:t>Программа проверяет правильность данных, выявляет проблемы сканирования, опечатки, и даже неточности при ведении бумажной описи.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pacing w:val="2"/>
          <w:sz w:val="20"/>
        </w:rPr>
        <w:t>В отличие от Архивного Фонда вам не нужно вручную заполнять карточки для каждого дела – вся опись переносится целиком! Вам не нужно вручную набирать заголовки, вводить годы и другие цифры, нажимать кнопки для добавления карточек – программа сделает всё сама!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Перенос описей документов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pacing w:val="2"/>
          <w:sz w:val="20"/>
        </w:rPr>
        <w:t>Вы можете быстро заполнить раздел «Документ» для сотен и тысяч документов переносом данных из файла описи. Одновременно вы можете заполнить любые нужные поля. Вы можете перенести даже «Перечни вопросов»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Перенос указателей</w:t>
      </w:r>
    </w:p>
    <w:p>
      <w:pPr>
        <w:pStyle w:val="Style9"/>
        <w:spacing w:before="60" w:after="0"/>
        <w:ind w:left="142" w:hanging="0"/>
        <w:jc w:val="both"/>
        <w:rPr>
          <w:sz w:val="20"/>
        </w:rPr>
      </w:pPr>
      <w:r>
        <w:rPr>
          <w:sz w:val="20"/>
        </w:rPr>
        <w:t>Вы можете быстро заполнить указатели (именной, географический, тематический) для раздела «Дело».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pacing w:val="-2"/>
          <w:sz w:val="20"/>
        </w:rPr>
        <w:t>В отличие от Архивного Фонда вам не нужно вручную заполнять раздел для каждого дела – все указатели переносится разом! Уже сейчас вы можете проводить каталогизацию по СЕКу в электронном виде!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Перенос текста</w:t>
      </w:r>
      <w:r>
        <w:rPr>
          <w:rFonts w:cs="Arial" w:ascii="Arial" w:hAnsi="Arial"/>
          <w:color w:val="FF0000"/>
          <w:sz w:val="20"/>
          <w:vertAlign w:val="superscript"/>
        </w:rPr>
        <w:t xml:space="preserve"> бесплатно!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правильно заполнить историческую справку, аннотацию к фонду, описи – АвтоАФ качественно форматирует нужный текст для вставки в Архивный Фонд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Перенос в раздел «Топография»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pacing w:val="2"/>
          <w:sz w:val="20"/>
        </w:rPr>
        <w:t>Вы можете быстро заполнить раздел «Топография» для каждой описи – номер хранилища, стеллажа, полки.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 отличие от Архивного Фонда вам не нужно вручную открывать десятки тысяч описей и заполнять одни и те</w:t>
      </w:r>
      <w:r>
        <w:rPr>
          <w:sz w:val="20"/>
          <w:lang w:val="en-US"/>
        </w:rPr>
        <w:t> </w:t>
      </w:r>
      <w:r>
        <w:rPr>
          <w:sz w:val="20"/>
        </w:rPr>
        <w:t>же поля, нажимать кнопки для добавления сотен тысяч карточек – вы можете разом заполнить всю информацию обо всех хранилищах!</w:t>
      </w:r>
    </w:p>
    <w:p>
      <w:pPr>
        <w:pStyle w:val="Style9"/>
        <w:spacing w:before="4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справление, автозаполнение полей Архивного Фонда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Заполнение раздела ОАФ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При создании объединённых архивных фондов вы можете автоматически заполнить разделы «Переименования» и «ОАФ». Не нужно вводить вручную названия фондов, даты и другую информацию – программа сделает всё сама!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Автоматическое форматирование заголовков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Набирали заголовки вручную в Архивном Фонде? Вы можете провести форматирование по типографским правилам – автоматически удалить лишние пробелы, расставить нужные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Автоматическое исправление проблем заполнения</w:t>
      </w:r>
    </w:p>
    <w:p>
      <w:pPr>
        <w:pStyle w:val="Style9"/>
        <w:spacing w:before="60" w:after="0"/>
        <w:ind w:left="142" w:hanging="0"/>
        <w:jc w:val="both"/>
        <w:rPr>
          <w:sz w:val="20"/>
        </w:rPr>
      </w:pPr>
      <w:r>
        <w:rPr>
          <w:sz w:val="20"/>
        </w:rPr>
        <w:t>Вы можете автоматически исправить неточности в крайних датах, категориях фонда и описи.</w:t>
      </w:r>
    </w:p>
    <w:p>
      <w:pPr>
        <w:pStyle w:val="Style9"/>
        <w:keepNext w:val="true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Автоматическое заполнение незаполненных полей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Архивный Фонд требует строгого заполнения всех полей, влияющих на расчёт паспорта. Вы можете автоматически заполнить все нужные поля.</w:t>
      </w:r>
      <w:r>
        <w:br w:type="page"/>
      </w:r>
    </w:p>
    <w:p>
      <w:pPr>
        <w:pStyle w:val="Style9"/>
        <w:spacing w:before="4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оверка баз Архивного Фонда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pacing w:val="2"/>
          <w:sz w:val="20"/>
        </w:rPr>
        <w:t>При ручном заполнении вы можете ошибиться при наборе заголовка, чисел, дат – Архивный Фонд будет неверно рассчитывать паспорт, никак не сообщая о причине проблемы. С помощью АвтоАФ вы исправите все ошибки, проблемы и опечатки в Архивном Фонде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Общая проверка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быстро проверить данные в Архивном Фонде на правильность заполнения. Если не получается автоматически рассчитать паспорт архива, проверьте ваши базы с помощью АвтоАФ. По каждой проблеме выдаётся подробное описание с вариантами её исправления.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 отличие от Архивного Фонда вам не нужно вручную просматривать каждый раздел, каждый экран, разбираться в формулах расчёта паспорта! Есть вероятность выявления проблем даже в бумажном учёте.</w:t>
      </w:r>
    </w:p>
    <w:p>
      <w:pPr>
        <w:pStyle w:val="Style9"/>
        <w:keepNext w:val="true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Специальная проверка</w:t>
      </w:r>
    </w:p>
    <w:p>
      <w:pPr>
        <w:pStyle w:val="Style9"/>
        <w:spacing w:before="60" w:after="0"/>
        <w:ind w:left="142" w:hanging="0"/>
        <w:jc w:val="both"/>
        <w:rPr>
          <w:sz w:val="20"/>
        </w:rPr>
      </w:pPr>
      <w:r>
        <w:rPr>
          <w:sz w:val="20"/>
        </w:rPr>
        <w:t>Вы можете быстро проверить базы Архивного Фонда также и на целостность файлов и правильность их структуры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Проверка опечаток</w:t>
      </w:r>
    </w:p>
    <w:p>
      <w:pPr>
        <w:pStyle w:val="Style9"/>
        <w:spacing w:before="60" w:after="0"/>
        <w:ind w:left="142" w:hanging="0"/>
        <w:jc w:val="both"/>
        <w:rPr>
          <w:sz w:val="20"/>
        </w:rPr>
      </w:pPr>
      <w:r>
        <w:rPr>
          <w:sz w:val="20"/>
        </w:rPr>
        <w:t>Вы можете проверить заголовки фондов, описей, дел на наличие опечаток.</w:t>
      </w:r>
    </w:p>
    <w:p>
      <w:pPr>
        <w:pStyle w:val="Style9"/>
        <w:spacing w:before="4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ывод отчётов с возможностью редактирования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pacing w:val="2"/>
          <w:sz w:val="20"/>
        </w:rPr>
        <w:t>Архивный Фонд позволяет только печатать отчёты без сохранения на диск. С помощью АвтоАФ вы можете не только вывести отчёт на печать, но и отредактировать список, оформить, сохранить на диске как файл, передать по электронной почте.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 xml:space="preserve">В отличие от Архивного Фонда вы можете вывести отчёты и в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XP</w:t>
      </w:r>
      <w:r>
        <w:rPr>
          <w:sz w:val="20"/>
        </w:rPr>
        <w:t>!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Вывод списков (перечней) фондов, описей, дел, документов с фильтрацией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вывести список по любому разделу либо полный, либо отфильтрованный. Для любого списка вы можете выбрать нужные столбцы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Вывод отчёта по статистике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вывести отчёт по статистике – количество записей в каждом разделе, объём базы общий и по каждому разделу. АвтоАФ показывает даже количество листов в архиве! С помощью ежемесячных отчётов по статистике вы можете ещё точнее вести учёт и контролировать правильность данных в Архивном Фонде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Вывод паспорта архива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вывести паспорт архива или разницу между паспортами по вашему шаблону с нужным форматированием.</w:t>
      </w:r>
    </w:p>
    <w:p>
      <w:pPr>
        <w:pStyle w:val="Style9"/>
        <w:spacing w:before="80" w:after="0"/>
        <w:ind w:left="142" w:hanging="0"/>
        <w:jc w:val="both"/>
        <w:rPr/>
      </w:pPr>
      <w:r>
        <w:rPr>
          <w:sz w:val="16"/>
        </w:rPr>
        <w:t xml:space="preserve">Архивный Фонд в </w:t>
      </w:r>
      <w:r>
        <w:rPr>
          <w:sz w:val="16"/>
          <w:lang w:val="en-US"/>
        </w:rPr>
        <w:t>Windows</w:t>
      </w:r>
      <w:r>
        <w:rPr>
          <w:sz w:val="16"/>
        </w:rPr>
        <w:t xml:space="preserve"> </w:t>
      </w:r>
      <w:r>
        <w:rPr>
          <w:sz w:val="16"/>
          <w:lang w:val="en-US"/>
        </w:rPr>
        <w:t>XP</w:t>
      </w:r>
      <w:r>
        <w:rPr>
          <w:sz w:val="16"/>
        </w:rPr>
        <w:t xml:space="preserve"> в паспорте вместо цифр выводит только звёздочки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Вывод номерника архива</w:t>
      </w:r>
    </w:p>
    <w:p>
      <w:pPr>
        <w:pStyle w:val="Style9"/>
        <w:spacing w:before="60" w:after="0"/>
        <w:ind w:left="142" w:hanging="0"/>
        <w:jc w:val="both"/>
        <w:rPr>
          <w:spacing w:val="-2"/>
          <w:sz w:val="20"/>
        </w:rPr>
      </w:pPr>
      <w:r>
        <w:rPr>
          <w:spacing w:val="-2"/>
          <w:sz w:val="20"/>
        </w:rPr>
        <w:t>Вы можете вывести номерник архива менее чем за минуту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Вывод номерника каждого архивохранилища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вывести номерник для каждого архивохранилища даже без заполнения раздела «Топография» и получить полную количественную информацию по каждому фонду и описи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Вывод интернет-версии Путеводителя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Уникальная возможность программы – вы можете вывести готовый Путеводитель для публикации на сайте или компакт-диске. Вы можете настроить внешний вид по шаблону вашего сайта или любому другому. Электронный Путеводитель намного удобней бумажного в использовании.</w:t>
      </w:r>
    </w:p>
    <w:p>
      <w:pPr>
        <w:pStyle w:val="Style9"/>
        <w:spacing w:before="40" w:after="0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</w:rPr>
        <w:t xml:space="preserve">Создание резервных копий </w:t>
      </w:r>
      <w:r>
        <w:rPr>
          <w:rFonts w:cs="Arial" w:ascii="Arial" w:hAnsi="Arial"/>
          <w:color w:val="FF0000"/>
          <w:sz w:val="20"/>
          <w:vertAlign w:val="superscript"/>
        </w:rPr>
        <w:t>бесплатно!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создать резервную копию баз Архивного Фонда на дискете, жёстком диске, записать на компакт-диск, передать по электронной почте.</w:t>
      </w:r>
    </w:p>
    <w:p>
      <w:pPr>
        <w:pStyle w:val="Style9"/>
        <w:spacing w:before="80" w:after="0"/>
        <w:ind w:left="142" w:hanging="0"/>
        <w:jc w:val="both"/>
        <w:rPr>
          <w:sz w:val="16"/>
        </w:rPr>
      </w:pPr>
      <w:r>
        <w:rPr>
          <w:sz w:val="16"/>
        </w:rPr>
        <w:t>В Архивном Фонде нет встроенных средств для создания резервных копий.</w:t>
      </w:r>
    </w:p>
    <w:p>
      <w:pPr>
        <w:pStyle w:val="Style9"/>
        <w:spacing w:before="4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Работа с Фондовым Каталогом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Программа будет полезна не только архивам, но и органам управления – комитетам и управлениям по делам архивов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Проверка баз архивных отделов региона</w:t>
      </w:r>
    </w:p>
    <w:p>
      <w:pPr>
        <w:pStyle w:val="Style9"/>
        <w:spacing w:before="60" w:after="0"/>
        <w:ind w:left="142" w:hanging="0"/>
        <w:jc w:val="both"/>
        <w:rPr>
          <w:sz w:val="20"/>
        </w:rPr>
      </w:pPr>
      <w:r>
        <w:rPr>
          <w:sz w:val="20"/>
        </w:rPr>
        <w:t>Вы можете проверить базы Архивного Фонда всех архивных отделов вашего региона.</w:t>
      </w:r>
    </w:p>
    <w:p>
      <w:pPr>
        <w:pStyle w:val="Style9"/>
        <w:spacing w:before="40" w:after="0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Вывод отчётов</w:t>
      </w:r>
    </w:p>
    <w:p>
      <w:pPr>
        <w:pStyle w:val="Style9"/>
        <w:spacing w:before="60" w:after="0"/>
        <w:ind w:left="142" w:hanging="0"/>
        <w:jc w:val="both"/>
        <w:rPr>
          <w:sz w:val="20"/>
        </w:rPr>
      </w:pPr>
      <w:r>
        <w:rPr>
          <w:sz w:val="20"/>
        </w:rPr>
        <w:t>Вы можете вывести отчёт по статистике для Фондового Каталога.</w:t>
      </w:r>
    </w:p>
    <w:p>
      <w:pPr>
        <w:pStyle w:val="Style9"/>
        <w:spacing w:before="60" w:after="0"/>
        <w:ind w:left="142" w:hanging="0"/>
        <w:jc w:val="both"/>
        <w:rPr/>
      </w:pPr>
      <w:r>
        <w:rPr>
          <w:sz w:val="20"/>
        </w:rPr>
        <w:t>Вы можете вывести отчёт по сети архивов для Фондового Каталога, включая количество записей для каждого архивного отдела.</w:t>
      </w:r>
    </w:p>
    <w:p>
      <w:pPr>
        <w:pStyle w:val="Style9"/>
        <w:spacing w:before="40" w:after="40"/>
        <w:jc w:val="both"/>
        <w:rPr/>
      </w:pPr>
      <w:r>
        <w:rPr>
          <w:spacing w:val="-4"/>
          <w:sz w:val="18"/>
        </w:rPr>
        <w:t xml:space="preserve">Вы можете бесплатно опробовать в работе все функции программы с небольшими ограничениями. Некоторые функции доступны бесплатно. Более подробное описание программы и примеры отчётов вы можете найти на сайте </w:t>
      </w:r>
      <w:r>
        <w:rPr>
          <w:color w:val="0000FF"/>
          <w:spacing w:val="-4"/>
          <w:sz w:val="18"/>
          <w:u w:val="single"/>
          <w:lang w:val="en-US"/>
        </w:rPr>
        <w:t>autoaf</w:t>
      </w:r>
      <w:r>
        <w:rPr>
          <w:color w:val="0000FF"/>
          <w:spacing w:val="-4"/>
          <w:sz w:val="18"/>
          <w:u w:val="single"/>
        </w:rPr>
        <w:t>.</w:t>
      </w:r>
      <w:r>
        <w:rPr>
          <w:color w:val="0000FF"/>
          <w:spacing w:val="-4"/>
          <w:sz w:val="18"/>
          <w:u w:val="single"/>
          <w:lang w:val="en-US"/>
        </w:rPr>
        <w:t>nm</w:t>
      </w:r>
      <w:r>
        <w:rPr>
          <w:color w:val="0000FF"/>
          <w:spacing w:val="-4"/>
          <w:sz w:val="18"/>
          <w:u w:val="single"/>
        </w:rPr>
        <w:t>.</w:t>
      </w:r>
      <w:r>
        <w:rPr>
          <w:color w:val="0000FF"/>
          <w:spacing w:val="-4"/>
          <w:sz w:val="18"/>
          <w:u w:val="single"/>
          <w:lang w:val="en-US"/>
        </w:rPr>
        <w:t>ru</w:t>
      </w:r>
      <w:r>
        <w:rPr>
          <w:spacing w:val="-4"/>
          <w:sz w:val="18"/>
        </w:rPr>
        <w:t>. На сайте вы можете найти и другую документацию по архивной деятельности, скачать программы АвтоФонд, АвтоОпись, КопиФОД, ОРФ, Свежий Взгляд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Arial Black" w:hAnsi="Arial Black" w:cs="Arial"/>
      <w:bCs/>
      <w:color w:val="9933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</w:pPr>
    <w:rPr>
      <w:sz w:val="18"/>
      <w:szCs w:val="19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240" w:right="0" w:hanging="0"/>
    </w:pPr>
    <w:rPr>
      <w:sz w:val="15"/>
      <w:szCs w:val="17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101010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0">
    <w:name w:val="Оглавление 10"/>
    <w:basedOn w:val="12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06:00Z</dcterms:created>
  <dc:creator>Плотников Сергей</dc:creator>
  <dc:description/>
  <dc:language>en-US</dc:language>
  <cp:lastModifiedBy>admin</cp:lastModifiedBy>
  <cp:lastPrinted>2006-07-19T17:22:00Z</cp:lastPrinted>
  <dcterms:modified xsi:type="dcterms:W3CDTF">2006-07-21T03:06:00Z</dcterms:modified>
  <cp:revision>2</cp:revision>
  <dc:subject/>
  <dc:title>АвтоАФ – автоматизация Архивного Фонда и Фондового Каталога</dc:title>
</cp:coreProperties>
</file>